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CIĄ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protokołu VI Sesji Rady Gminy Sokoły z dnia 29 października 2024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esja odbyła się w sali konferencyjnej Urzędu Gminy Sokoły, ul. Rynek Mickiewicza 10, w godz. 10:00 – 12:45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W sesji udział wzięli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13 radnych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40 sołtysów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ójt Gminy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ekretarz Gminy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karbnik Gminy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ierownik Ref. Rozwoju Gospodarczego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yrektor Szkoły Podstawowej w Sokołach (Wicestarosta Powiatu Wysokomazowieckiego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es Banku Spółdzielczego w Sokołach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Centrum Kulturalno-Bibliotecznego w Sokołach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nik Klubu Dziecięcego w Sokołach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nik Urzędu Stanu Cywilnego w Sokołach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egat Podlaskiej Izby Rolniczej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ca Prawn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szkańcy gmi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Sesję otworzył, stwierdził prawomocność obrad oraz jej przewodniczył Tomasz Gosk – Przewodniczący Rad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Podczas obrad sesji rozpatrzono następujące sprawy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</w:rPr>
        <w:t>Przyjęto zaproponowany porządek obra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</w:rPr>
        <w:t>Przyjęto protokół V Sesji Rady Gmi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ójt przedstawił informację z pracy w okresie między sesj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Wręczono gratulacje sołtysom wybranym na kadencję 2024-202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Przedstawiono informację o stanie realizacji zadań oświatowych za rok szkolny 2023/202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atrzono wnioski i podjęto uchwały w następujących sprawach:</w:t>
      </w:r>
    </w:p>
    <w:p>
      <w:pPr>
        <w:pStyle w:val="Normal"/>
        <w:numPr>
          <w:ilvl w:val="0"/>
          <w:numId w:val="1"/>
        </w:numPr>
        <w:autoSpaceDE w:val="false"/>
        <w:spacing w:before="0" w:after="23"/>
        <w:ind w:left="993" w:hanging="284"/>
        <w:jc w:val="both"/>
        <w:rPr/>
      </w:pPr>
      <w:r>
        <w:rPr>
          <w:rFonts w:cs="Calibri" w:ascii="Calibri" w:hAnsi="Calibri"/>
          <w:color w:val="000000"/>
        </w:rPr>
        <w:t>ustalenia maksymalnej wysokości opłaty za wyżywienie i opłaty za pobyt dziecka w klubie dziecięcym prowadzonym przez Gminę Sokoły;</w:t>
      </w:r>
    </w:p>
    <w:p>
      <w:pPr>
        <w:pStyle w:val="Normal"/>
        <w:numPr>
          <w:ilvl w:val="0"/>
          <w:numId w:val="1"/>
        </w:numPr>
        <w:autoSpaceDE w:val="false"/>
        <w:spacing w:before="0" w:after="23"/>
        <w:ind w:left="993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mian w Wieloletniej Prognozie Finansowej Gminy Sokoły na lata 2023-2032;</w:t>
      </w:r>
    </w:p>
    <w:p>
      <w:pPr>
        <w:pStyle w:val="Normal"/>
        <w:numPr>
          <w:ilvl w:val="0"/>
          <w:numId w:val="1"/>
        </w:numPr>
        <w:autoSpaceDE w:val="false"/>
        <w:spacing w:before="0" w:after="23"/>
        <w:ind w:left="993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mian w budżecie gminy na 2024 rok;</w:t>
      </w:r>
    </w:p>
    <w:p>
      <w:pPr>
        <w:pStyle w:val="Normal"/>
        <w:numPr>
          <w:ilvl w:val="0"/>
          <w:numId w:val="1"/>
        </w:numPr>
        <w:autoSpaceDE w:val="false"/>
        <w:spacing w:before="0" w:after="23"/>
        <w:ind w:left="993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atrzenia protestu wyborczego dotyczącego wyborów sołtysa sołectwa Perki-Wypychy;</w:t>
      </w:r>
    </w:p>
    <w:p>
      <w:pPr>
        <w:pStyle w:val="Normal"/>
        <w:numPr>
          <w:ilvl w:val="0"/>
          <w:numId w:val="1"/>
        </w:numPr>
        <w:autoSpaceDE w:val="false"/>
        <w:spacing w:before="0" w:after="23"/>
        <w:ind w:left="993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atrzenia skargi na sołtysa sołectwa Perki-Wypychy;</w:t>
      </w:r>
    </w:p>
    <w:p>
      <w:pPr>
        <w:pStyle w:val="Normal"/>
        <w:numPr>
          <w:ilvl w:val="0"/>
          <w:numId w:val="1"/>
        </w:numPr>
        <w:autoSpaceDE w:val="false"/>
        <w:spacing w:before="0" w:after="23"/>
        <w:ind w:left="993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inii dotyczącej zbycia w drodze bezprzetargowej nieruchomości stanowiącej własność Gminy Sokoły.</w:t>
      </w:r>
    </w:p>
    <w:p>
      <w:pPr>
        <w:pStyle w:val="Normal"/>
        <w:autoSpaceDE w:val="false"/>
        <w:spacing w:before="0" w:after="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Ponadto podczas dyskusji poruszono zagadnienia dotyczące: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ocy poszkodowanej w wyniku pożaru domu;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nych obchodów Święta Niepodległ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ządził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ciech Maleszko</w:t>
        <w:tab/>
        <w:tab/>
        <w:tab/>
        <w:tab/>
        <w:tab/>
        <w:tab/>
        <w:t>Przewodniczący Rad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Tomasz Gosk</w:t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eastAsia="Times New Roman" w:cs="Calibri"/>
      </w:r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eastAsia="Times New Roman" w:cs="Calibri"/>
      <w:sz w:val="24"/>
      <w:szCs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alibri" w:hAnsi="Calibri" w:eastAsia="Times New Roman" w:cs="Calibri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6">
    <w:name w:val="WW8Num22z6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sprawieZnak">
    <w:name w:val="w sprawie Znak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22:00Z</dcterms:created>
  <dc:creator>.</dc:creator>
  <dc:description/>
  <cp:keywords/>
  <dc:language>en-US</dc:language>
  <cp:lastModifiedBy>wmaleszko</cp:lastModifiedBy>
  <cp:lastPrinted>2023-07-20T15:16:00Z</cp:lastPrinted>
  <dcterms:modified xsi:type="dcterms:W3CDTF">2024-11-08T11:25:00Z</dcterms:modified>
  <cp:revision>233</cp:revision>
  <dc:subject/>
  <dc:title>WYCIĄG</dc:title>
</cp:coreProperties>
</file>