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N F O R M A C J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pracy stałych komisji Rady Gminy Sokoły za 2024 ro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>Na podstawie Uchwały Nr XXXI/197/2018 Rady Gminy Sokoły z dnia 9 października 2018 r. w sprawie statutu Gminy Sokoły zostały powołane następujące stałe komisje Rady Gminy Sokoł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3"/>
        </w:numPr>
        <w:ind w:left="357" w:hanging="357"/>
        <w:jc w:val="both"/>
        <w:rPr>
          <w:rFonts w:cs="Calibri"/>
        </w:rPr>
      </w:pPr>
      <w:r>
        <w:rPr>
          <w:rFonts w:cs="Calibri"/>
          <w:b/>
        </w:rPr>
        <w:t>Komisja Rewizyjna</w:t>
      </w:r>
      <w:r>
        <w:rPr>
          <w:rFonts w:cs="Calibri"/>
        </w:rPr>
        <w:t xml:space="preserve"> – do opiniowania opracowanego projektu budżetu i jego realizacji oraz kontroli działalności Wójta i podporządkowanych mu jednostek organizacyjnych.</w:t>
      </w:r>
    </w:p>
    <w:p>
      <w:pPr>
        <w:pStyle w:val="Bezodstpw"/>
        <w:numPr>
          <w:ilvl w:val="0"/>
          <w:numId w:val="3"/>
        </w:numPr>
        <w:ind w:left="357" w:hanging="357"/>
        <w:jc w:val="both"/>
        <w:rPr/>
      </w:pPr>
      <w:r>
        <w:rPr>
          <w:rFonts w:cs="Calibri"/>
          <w:b/>
        </w:rPr>
        <w:t>Komisja Skarg, Wniosków i Petycji</w:t>
      </w:r>
      <w:r>
        <w:rPr>
          <w:rFonts w:cs="Calibri"/>
        </w:rPr>
        <w:t xml:space="preserve"> – do analizy i opiniowania skierowanych do Rady Gminy skarg na działalność Wójta Gminy i kierowników gminnych jednostek organizacyjnych, wniosków, petycji składanych przez obywateli.</w:t>
      </w:r>
    </w:p>
    <w:p>
      <w:pPr>
        <w:pStyle w:val="Bezodstpw"/>
        <w:numPr>
          <w:ilvl w:val="0"/>
          <w:numId w:val="3"/>
        </w:numPr>
        <w:ind w:left="357" w:hanging="357"/>
        <w:jc w:val="both"/>
        <w:rPr/>
      </w:pPr>
      <w:r>
        <w:rPr>
          <w:rFonts w:cs="Calibri"/>
          <w:b/>
        </w:rPr>
        <w:t>Komisja Finansowo-Gospodarcza i Rozwoju Gminy</w:t>
      </w:r>
      <w:r>
        <w:rPr>
          <w:rFonts w:cs="Calibri"/>
        </w:rPr>
        <w:t xml:space="preserve"> działa w zakresie: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finansowania zadań, budżetu, podatków i opłat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/>
        </w:rPr>
        <w:t>planów społeczno-gospodarczych i rozwoju gminy;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planów zagospodarowania przestrzennego gminy;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drogownictwa, komunikacji i środków łączności;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działalności gospodarczej;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organizacji jednostek samorządowych pod kątem ich celowości i sprawności w realizacji zadań.</w:t>
      </w:r>
    </w:p>
    <w:p>
      <w:pPr>
        <w:pStyle w:val="Bezodstpw"/>
        <w:numPr>
          <w:ilvl w:val="0"/>
          <w:numId w:val="3"/>
        </w:numPr>
        <w:ind w:left="357" w:hanging="357"/>
        <w:jc w:val="both"/>
        <w:rPr/>
      </w:pPr>
      <w:r>
        <w:rPr>
          <w:rFonts w:cs="Calibri"/>
          <w:b/>
        </w:rPr>
        <w:t>Komisja Oświaty, Kultury i Spraw Społecznych</w:t>
      </w:r>
      <w:r>
        <w:rPr>
          <w:rFonts w:cs="Calibri"/>
        </w:rPr>
        <w:t xml:space="preserve"> działa w zakresie:</w:t>
      </w:r>
    </w:p>
    <w:p>
      <w:pPr>
        <w:pStyle w:val="Bezodstpw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>oświaty;</w:t>
      </w:r>
    </w:p>
    <w:p>
      <w:pPr>
        <w:pStyle w:val="Bezodstpw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>rozwoju kultury i sztuki;</w:t>
      </w:r>
    </w:p>
    <w:p>
      <w:pPr>
        <w:pStyle w:val="Bezodstpw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>ochrony zdrowia;</w:t>
      </w:r>
    </w:p>
    <w:p>
      <w:pPr>
        <w:pStyle w:val="Bezodstpw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>kultury fizycznej, sportu i turystyki;</w:t>
      </w:r>
    </w:p>
    <w:p>
      <w:pPr>
        <w:pStyle w:val="Bezodstpw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>gospodarki komunalnej i mieszkaniowej;</w:t>
      </w:r>
    </w:p>
    <w:p>
      <w:pPr>
        <w:pStyle w:val="Bezodstpw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>pomocy społecznej;</w:t>
      </w:r>
    </w:p>
    <w:p>
      <w:pPr>
        <w:pStyle w:val="Bezodstpw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>ochrony przeciwpożarowej;</w:t>
      </w:r>
    </w:p>
    <w:p>
      <w:pPr>
        <w:pStyle w:val="Bezodstpw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>ładu i porządku.</w:t>
      </w:r>
    </w:p>
    <w:p>
      <w:pPr>
        <w:pStyle w:val="Bezodstpw"/>
        <w:numPr>
          <w:ilvl w:val="0"/>
          <w:numId w:val="3"/>
        </w:numPr>
        <w:ind w:left="357" w:hanging="357"/>
        <w:jc w:val="both"/>
        <w:rPr/>
      </w:pPr>
      <w:r>
        <w:rPr>
          <w:rFonts w:cs="Calibri"/>
          <w:b/>
        </w:rPr>
        <w:t>Komisja Rolna</w:t>
      </w:r>
      <w:r>
        <w:rPr>
          <w:rFonts w:cs="Calibri"/>
        </w:rPr>
        <w:t xml:space="preserve"> – do opiniowania i rozpatrywania spraw w szczególności w zakresie: rolnictwa, ochrony środowiska, ekologii, melioracji, leśnictwa, łowiectwa, gospodarki gruntami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709"/>
        <w:rPr/>
      </w:pPr>
      <w:r>
        <w:rPr>
          <w:rFonts w:cs="Calibri" w:ascii="Calibri" w:hAnsi="Calibri"/>
          <w:sz w:val="22"/>
          <w:szCs w:val="22"/>
        </w:rPr>
        <w:t>7 kwietnia 2024 r. odbyły się wybory samorządowe, a więc w/w okres sprawozdawczy należy rozpatrywać z uwzględnieniem dwóch kadencji. W poprzedniej kadencji podobnie, jak w obecnej funkcjonowało pięć stałych komisji. Przewodniczącym Komisji Rewizyjnej był pan Marek Czajkowski, Przewodniczącym Komisji Skarg Wniosków i Petycji pan Janusz Grabowski, Przewodniczącym Komisji Finansowo-Gospodarczej i Rozwoju Gminy pan Tomasz Cimaszewski, Przewodniczącym Oświaty, Kultury i Spraw Społecznych pani Jadwiga Sieniawska i Przewodniczącym Komisji Rolnej pan Radosław Truskolawsk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2024 r. odbyło się </w:t>
      </w:r>
      <w:r>
        <w:rPr>
          <w:rFonts w:cs="Calibri" w:ascii="Calibri" w:hAnsi="Calibri"/>
          <w:b/>
          <w:sz w:val="22"/>
          <w:szCs w:val="22"/>
        </w:rPr>
        <w:t xml:space="preserve">14 posiedzeń komisji </w:t>
      </w:r>
      <w:r>
        <w:rPr>
          <w:rFonts w:cs="Calibri" w:ascii="Calibri" w:hAnsi="Calibri"/>
          <w:sz w:val="22"/>
          <w:szCs w:val="22"/>
        </w:rPr>
        <w:t xml:space="preserve">w tym:  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wspólnych posiedzeń wszystkich komisji Rady Gminy Sokoły (z czego 2 posiedzenia komisji odbyły się w poprzedniej kadencji),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samodzielne posiedzenie Komisji Rewizyjnej,</w:t>
      </w:r>
    </w:p>
    <w:p>
      <w:pPr>
        <w:pStyle w:val="TextBody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1 samodzielne posiedzenia Komisji Skarg, Wniosków i Petycj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>Posiedzenia komisji zwoływane były w miarę potrzeb i uwzględniały tematy określone w rocznym planie pracy oraz inne zagadnienia wynikające z realizacji bieżących zadań nieprzewidzianych w planie, a wymagające opinii komisji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miesiącach styczeń - marzec 2024 r. odbyły się dwa wspólne posiedzenie wszystkich stałych komisji Rady Gminy Sokoły. We wspomnianym okresie zajmowano się następującymi sprawami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o się z informacją w sprawie dalszego funkcjonowania LGD NAREW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ówiono sprawy związane z dostępem do Internetu na terenie gminy Sokoły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to stanowisko na temat funduszu sołeckiego na 2025 rok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omówiono i pozytywnie zaopiniowano projekty uchwał w następujących sprawach: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a Gminnego Programu Opieki nad Zabytkami Gminy Sokoły na lata 2023-2026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i dotyczącej zbycia nieruchomości w drodze przetargu nieograniczonego z zasobu nieruchomości Gminy Sokoł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u opieki nad zwierzętami bezdomnymi oraz zapobiegania bezdomności zwierząt na terenie Gminy Sokoł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bawienia kategorii drogi gminnej poprzez wyłączenie jej z użytkowania jako drogi publicznej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przyjęcia Strategii Rozwiązywania Problemów Społecznych w Gminie Sokoły na lata 2024-2034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a pomocy finansowej Powiatowi Wysokomazowieckiemu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w budżecie gminy na 2024 rok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a Gminnego Programu Wspierania Rodziny w Gminie Sokoły na lata 2024-2026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widacji jednostki budżetowej pod nazwą Centrum Integracji Społecznej w Sokoła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organizacji wspólnej obsługi finansowej dla samorządowych jednostek organizacyjnych Gminy Sokoł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statutu Gminy Sokoł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ości studium uwarunkowań i kierunków zagospodarowania przestrzennego oraz miejscowych planów zagospodarowania przestrzennego gminy Sokoły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o się z następującymi sprawozdaniami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m z realizacji zadań z zakresu wspierania rodziny i systemu pieczy zastępczej za rok 2023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m z działalności Ośrodka Pomocy Społecznej w Sokołach za 2023 rok oraz potrzebami w zakresie pomocy społecznej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m z realizacji zadań Gminnego Programu Przeciwdziałania Przemocy w Rodzinie oraz Ochrony Ofiar Przemocy w Rodzinie za rok 2023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a z działalności stałych komisji Rady Gminy Sokoły za 2023 rok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miesiącach kwiecień – czerwiec 2024 r. odbyły się dwa wspólne posiedzenia wszystkich stałych komisji Rady Gminy Sokoły i jedno samodzielne posiedzenie Komisji Rewizyjnej. We wspomnianym okresie zajmowano się następującymi sprawami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mówiono i pozytywnie zaopiniowano projekty uchwał w następujących sprawach: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reprezentanta Gminy Sokoły do Zgromadzenia Związku Powiatowo-Gminnego „Łomżyńskie Forum Samorządowe”,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wynagrodzenia Wójta Gminy Sokoły,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enia przedstawicieli do reprezentowania Gminy Sokoły w Stowarzyszeniu Gmin Górnej Narwi,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w budżecie gminy na 2024 rok,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a Skarbnika Gminy Sokoły,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ia Skarbnika Gminy Sokoły,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a szczegółowych warunków przyznawania i odpłatności za usługi opiekuńcze, usługi opiekuńcze w formie usług sąsiedzkich oraz specjalistyczne usługi opiekuńcze z wyłączeniem specjalistycznych usług opiekuńczych dla osób z zaburzeniami psychicznymi, szczegółowych warunków częściowego lub całkowitego zwolnienia z opłat, jak również trybu ich pobierania oraz wymiaru i zakresu usług sąsiedzkich oraz sposobu rozliczania wykonywania takich usług,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niająca uchwałę w sprawie powołania stałych Komisji Rady Gminy Sokoły i ustalenia ich składów osobowych,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a wyborów organów wykonawczych sołectw na terenie Gminy Sokoł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o się z oceną zasobów pomocy społeczne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o wyboru Zastępcy Przewodniczącego Komisji Rewizyj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dbyła się dyskusja na temat diet radnych i sołtysów (pozytywnie zaopiniowano wniosek o podniesienie diet sołtysów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ono:</w:t>
      </w:r>
    </w:p>
    <w:p>
      <w:pPr>
        <w:pStyle w:val="Normal"/>
        <w:numPr>
          <w:ilvl w:val="0"/>
          <w:numId w:val="17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finansowe,</w:t>
      </w:r>
    </w:p>
    <w:p>
      <w:pPr>
        <w:pStyle w:val="Normal"/>
        <w:numPr>
          <w:ilvl w:val="0"/>
          <w:numId w:val="17"/>
        </w:numPr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>sprawozdanie z wykonania budżetu gminy za 2023 rok wraz z opinią RIO o tym sprawozdaniu,</w:t>
      </w:r>
    </w:p>
    <w:p>
      <w:pPr>
        <w:pStyle w:val="Normal"/>
        <w:numPr>
          <w:ilvl w:val="0"/>
          <w:numId w:val="17"/>
        </w:numPr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>informacją o stanie mienia Gminy Sokoł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o pozytywną opinię o wykonaniu budżetu gminy za 2023 rok i wystąpiono z wnioskiem do Rady Gminy o udzielenie absolutorium Wójtowi Gmin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o się z informacją z działalności instytucji kultury za 2023 r.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o się z Raportem z Gminnego Programu Ochrony Środowiska oraz Programu usuwania azbestu i wyrobów zawierających azbest za okres 2021-2022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o drogi gminne do realizacji w ramach programu „Polski Ład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 miesiącach lipiec – wrzesień 2024 r. odbyły się dwa wspólne posiedzenia wszystkich stałych komisji Rady Gminy Sokoł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jedno samodzielne posiedzenie Komisji Rewizyjnej. Przedmiotem tych posiedzeń były następujące zagadnienia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rozpatrzono wniosek radnego w sprawie zmiany statutu gminy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ówiono realizowane i planowane do wykonania inwestycje na terenie gminy Sokoły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ono interpelację w sprawie zmiany inwestycji w Polskim Ładzie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ówienie stan sieci wodociągowych i kanalizacyjnych w gminie Sokoły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o się z informacją na temat funduszu sołeckiego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ono wniosek o sprzedaż prawa użytkowania wieczystego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o się z informacją z zakresu przygotowania szkół do roku szkolnego 2024/2025;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ówiono i pozytywnie zaopiniowano projekty uchwał w następujących sprawach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wysokości ekwiwalentu pieniężnego za udział w działaniach ratowniczych, akcjach ratowniczych, szkoleniach lub ćwiczeniach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a do sporządzenia planu ogólnego gminy Sokoły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niająca uchwałę w sprawie określenia szczegółowych warunków przyznawania i odpłatności za usługi opiekuńcze, usługi opiekuńcze w formie usług sąsiedzkich oraz specjalistyczne usługi opiekuńcze z wyłączeniem specjalistycznych usług opiekuńczych dla osób z zaburzeniami psychicznymi, szczegółowych warunków częściowego lub całkowitego zwolnienia z opłat, jak również trybu ich pobierania oraz wymiaru i zakresu usług sąsiedzkich oraz sposobu rozliczania wykonywania takich usług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statutu gminy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wysokości opłaty za korzystanie z wychowania przedszkolnego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niająca uchwałę w sprawie udzielenia dotacji na wykonanie prac konserwatorskich, restauratorskich lub robót budowlanych przy zabytku wpisanym do rejestru zabytków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a pomocy finansowej Związkowi Powiatowo-Gminnemu „Nad Awissą”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w budżecie gminy na 2024 rok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w Wieloletniej Prognozie Finansowej Gminy Sokoły na lata 2024-2032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a Komisji Rewizyjnej zbadania zarzutów podniesionych w proteście wyborczym dotyczącym wyborów sołtysa sołectwa Perki-Wypychy;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wizyjna dokonała kontroli działalności Szkoły Podstawowej w Sokołach w zakresie: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a się ze stanem technicznym budynków, pomieszczeń i udogodnień dla osób niepełnosprawnych oraz zasadami przestrzegania zasad BHP i p.poż.;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 szkoły i pomieszczeń do okresu zimowego oraz oszczędnego gospodarowania energią;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a się z wynikami nauczania i znaczącymi osiągnięciami szkoły;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a się z informacją o liczbie oddziałów, nauczycieli i etatów;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a się z obecną liczbą uczniów w szkole i oddziałach przedszkolnych oraz prognozą na kolejne lata;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mówienia zasad bezpieczeństwa dzieci uczęszczających do szkoły 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ą objęto okres: rok szkolny 2023/2024 i 2024/2025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W miesiącach październik - grudzień 2024 r. odbyło się trzy wspólne posiedzenia wszystkich stałych komisji Rady Gminy Sokoły i po jednym samodzielnym posiedzeniu Komisji Rewizyjnej i Komisji Skarg, Wniosków i Petycji. We wspomnianym okresie zajmowano się następującymi sprawami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wizyjna zbadała zarzuty podniesione w proteście wyborczym dotyczącym wyborów sołtysa sołectwa Perki-Wypychy i zdecydowała odrzucić protest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karg, Wniosków i Petycji rozpatrzyła: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gę na sołtysa wsi Perki-Wypychy i uznała ją za nieuzasadnioną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ycję w sprawie podjęcia przeciwdziałań związanych z tworzeniem na terenie gminy ośrodków dla imigrantów i uznała ją za niezasługującą na uwzględnienie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ówiono i pozytywnie zaopiniowano projekty uchwał w następujących sprawach: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maksymalnej wysokości opłaty za wyżywienie i opłaty za pobyt dziecka w klubie dziecięcym prowadzonym przez Gminę Sokoły,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w budżecie gminy na 2024 rok,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w Wieloletniej Prognozie Finansowej Gminy Sokoły na lata 2024-2032,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niająca uchwałę w sprawie szczegółowego sposobu i zakresu świadczenia usług w zakresie odbierania odpadów komunalnych od właścicieli nieruchomości i zagospodarowania tych odpadów, w zamian za uiszczoną przez właściciela nieruchomości opłatę za gospodarowanie odpadami komunalnymi,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niająca uchwałę w sprawie regulaminu utrzymania czystości i porządku na terenie Gminy Sokoły,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i dotyczącej zbycia w drodze bezprzetargowej nieruchomości stanowiącej własność Gminy Sokoły,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u współpracy Gminy Sokoły z organizacjami pozarządowymi oraz podmiotami wymienionymi w art. 3 ust. 3 ustawy z dnia 24 kwietnia 2003 r. o działalności pożytku publicznego i o wolontariacie na 2025 rok,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w budżecie gminy na 2024 rok,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lenia Wieloletniej Prognozy Finansowej Gminy Sokoły na lata 2025-2031,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lenia budżetu gminy Sokoły na 2025 rok,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a części kosztów gospodarowania odpadami komunalnymi z dochodów własnych niepochodzących z pobranej opłaty za gospodarowanie odpadami komunalnymi,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i dotyczącej zbycia nieruchomości w drodze przetargu nieograniczonego z zasobu nieruchomości Gminy Sokoły,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bawienia kategorii drogi gminnej poprzez wyłączenie jej części z użytkowania jako drogi publicznej,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i dotyczącej zbycia nieruchomości w drodze zamiany,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enia delegatów do Stowarzyszenia Łomżyńskie Forum Samorządowe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o się z informacja o stanie realizacji zadań oświatowych za rok szkolny 2023/2024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ówiono założenia do projektu budżetu gminy na 2025 rok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ówiono zasady przeprowadzania naboru wniosków o zawarcie umowy najmu, w tym określenia kryteriów pierwszeństwa oraz dodatkowych kryteriów pierwszeństwa dla lokali mieszkalnych w ramach inwestycji realizowanej przez Społeczną Inicjatywę Mieszkaniową KZN-Podlaskie Sp. z o.o.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ażono zmianę Regulaminu Targowiska w Sokołach oraz Regulaminu prowadzenia handlu w piątki i soboty przez rolników i ich domowników na wyznaczonym miejscu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ażono nadanie nazwy ulicy (drodze będącej przedłużeniem ulicy Szkolnej w Sokołach)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ono wniosek o sprzedaż działki nr 113/4, położonej w obrębie wsi Drągi, stanowiącej własność Gminy Sokoły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o się z opinią Prezesa Sądu Rejonowego w Wysokiem Mazowieckiem o potrzebach w zakresie wykonywania pracy społecznie użytecznej przez skazanych oraz informacja o wyznaczonych podmiotach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o się z opinią Prezesa Sądu Rejonowego w Wysokiem Mazowieckiem o potrzebach w zakresie wykonywania prac społecznych przez nieletnich oraz informacja o wyznaczonych podmiotach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ono i pozytywnie zaopiniowano propozycje stawek podatków i opłat lokalnych na 2025 r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ono wnioski i zajęto stanowiska w sprawach: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użenia umowy dzierżawy lokali w Ośrodku Zdrowia w Sokołach,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a części drogi w miejscowości Krzyżewo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o ramowe plany pracy komisji i Rady Gminy na 2025 rok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wysokość i zasady wypłaty diet sołtysom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odbył się wyjazd w teren, podczas którego obejrzano mienie gminne i obecnie realizowane inwestyc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koły, 2025.03.0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ciech Maleszko</w:t>
      </w:r>
    </w:p>
    <w:p>
      <w:pPr>
        <w:pStyle w:val="Normal"/>
        <w:ind w:left="354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Rewizyj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Marek Czajkows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Skarg, Wniosków i Petycji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lia Pietruczak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FGiRG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Mariusz Jabłonowski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OKiSS</w:t>
      </w:r>
    </w:p>
    <w:p>
      <w:pPr>
        <w:pStyle w:val="TextBody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nna Kłoskowska</w:t>
      </w:r>
    </w:p>
    <w:p>
      <w:pPr>
        <w:pStyle w:val="TextBody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Rol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Adam Frank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ascii="Calibri" w:hAnsi="Calibri" w:cs="Calibri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1">
    <w:name w:val="tekst1"/>
    <w:qFormat/>
    <w:rPr>
      <w:rFonts w:ascii="Verdana" w:hAnsi="Verdana" w:cs="Verdana"/>
      <w:color w:val="535353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27:00Z</dcterms:created>
  <dc:creator>Wójt Gminy Sokoły</dc:creator>
  <dc:description/>
  <cp:keywords/>
  <dc:language>en-US</dc:language>
  <cp:lastModifiedBy>wmaleszko</cp:lastModifiedBy>
  <cp:lastPrinted>2024-02-02T11:19:00Z</cp:lastPrinted>
  <dcterms:modified xsi:type="dcterms:W3CDTF">2025-03-07T14:20:00Z</dcterms:modified>
  <cp:revision>119</cp:revision>
  <dc:subject/>
  <dc:title>I N F O R M A C J A</dc:title>
</cp:coreProperties>
</file>