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AWOZDANIE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Calibri" w:ascii="Calibri" w:hAnsi="Calibri"/>
          <w:b/>
          <w:sz w:val="22"/>
          <w:szCs w:val="22"/>
        </w:rPr>
        <w:t>z pracy Rady Gminy Sokoły za 2024 ro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>W 2024 roku Rada Gminy Sokoły VIII kadencji obradowała na 1 sesji zwołanej przez pana Krzysztofa Grabowskiego Przewodniczącego Rady – 14 marca 2024 r. W dniu 7 maja 2024 r. odbyły się wybory Wójta i Rady Gminy Sokoły. Głosowanie przeprowadzono w 15 okręgach wyborczych, w wyniku którego wybrano 15 radnych i wójta gminy.</w:t>
      </w:r>
    </w:p>
    <w:p>
      <w:pPr>
        <w:pStyle w:val="TextBody"/>
        <w:ind w:firstLine="708"/>
        <w:rPr/>
      </w:pPr>
      <w:r>
        <w:rPr>
          <w:rFonts w:cs="Calibri" w:ascii="Calibri" w:hAnsi="Calibri"/>
          <w:sz w:val="22"/>
          <w:szCs w:val="22"/>
        </w:rPr>
        <w:t>Nowo wybrana Rada Gminy Sokoły IX kadencji obradowała w 2024 r. na 8 sesjach (7 maja 2024 r., 28 maja 2024 r., 25 czerwca 2024 r., 30 sierpnia 2024 r., 17 września 2024 r., 29 października 2024 r., 26 listopada 2024 r. i 30 grudnia 2024 r.), którym przewodniczył Tomasz Gosk Przewodniczy Rady.</w:t>
      </w:r>
    </w:p>
    <w:p>
      <w:pPr>
        <w:pStyle w:val="TextBody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>Sesje zwoływane były w miarę potrzeb i uwzględniały tematykę określoną w ramowym planie pracy rady oraz inne zagadnienia wynikające z bieżących potrzeb, które wymagają określonego stanowiska, opinii lub uchwały rady. W 2024 roku Rada Gminy Sokoły podjęła 63 uchwały, które dotyczyły następujących spraw:</w:t>
      </w:r>
    </w:p>
    <w:p>
      <w:pPr>
        <w:pStyle w:val="TextBody"/>
        <w:spacing w:lineRule="auto" w:line="276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udzielenia pomocy finansowej Powiatowi Wysokomazowieckiemu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budżecie gminy na 2024 rok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Gminnego Programu Opieki nad Zabytkami Gminy Sokoły na lata 2023-2026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opieki nad zwierzętami bezdomnymi oraz zapobiegania bezdomności zwierząt na terenie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bawienia kategorii drogi gminnej poprzez wyłączenie jej z użytkowania jako drogi publicznej;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>
          <w:rFonts w:cs="Calibri" w:ascii="Calibri" w:hAnsi="Calibri"/>
          <w:sz w:val="22"/>
          <w:szCs w:val="22"/>
        </w:rPr>
        <w:t>oceny aktualności studium uwarunkowań i kierunków zagospodarowania przestrzennego i planów miejscowych obowiązujących na obszarze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kwidacji jednostki budżetowej pod nazwą Centrum Integracji Społecznej w Sokołach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ji wspólnej obsługi finansowej dla samorządowych jednostek organizacyjnych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Strategii Rozwiązywania Problemów Społecznych w Gminie Sokoły na lata 2024-2034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ęcia Gminnego Programu Wspierania Rodziny w Gminie Sokoły na lata 2024-2026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Przewodniczącego Rady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Wiceprzewodniczącego Rady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ia stałych Komisji Rady Gminy Sokoły i ustalenia ich składów osobowych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wynagrodzenia dla Wójta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reprezentanta Gminy Sokoły do Zgromadzenia Związku Powiatowo-Gminnego „Łomżyńskie Forum Samorządowe”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wotum zaufania Wójtowi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twierdzenia sprawozdania finansowego wraz ze sprawozdaniem z wykonania budżetu Gminy Sokoły za 2023 rok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absolutorium wójtowi gmin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enia przedstawicieli do reprezentowania Gminy Sokoły w Stowarzyszeniu Gmin Górnej Narw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wołania Skarbnika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wołania Skarbnika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a szczegółowych warunków przyznawania i odpłatności za usługi opiekuńcze, usługi opiekuńcze w formie usług sąsiedzkich oraz specjalistyczne usługi opiekuńcze z wyłączeniem specjalistycznych usług opiekuńczych dla osób z zaburzeniami psychicznymi, szczegółowych warunków częściowego lub całkowitego zwolnienia z opłat, jak również trybu ich pobierania oraz wymiaru i zakresu usług sąsiedzkich oraz sposobu rozliczania wykonywania takich usług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ą uchwałę w sprawie powołania stałych Komisji Rady Gminy Sokoły i ustalenia ich składów osobowych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a wyborów organów wykonawczych sołectw na terenie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wysokości ekwiwalentu pieniężnego za udział w działaniach ratowniczych, akcjach ratowniczych, szkoleniach lub ćwiczeniach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stąpienia do sporządzenia planu ogólnego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określenia szczegółowych warunków przyznawania i odpłatności za usługi opiekuńcze, usługi opiekuńcze w formie usług sąsiedzkich oraz specjalistyczne usługi opiekuńcze z wyłączeniem specjalistycznych usług opiekuńczych dla osób z zaburzeniami psychicznymi, szczegółowych warunków częściowego lub całkowitego zwolnienia z opłat, jak również trybu ich pobierania oraz wymiaru i zakresu usług sąsiedzkich oraz sposobu rozliczania wykonywania takich usług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y statutu gmin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udzielenia dotacji na wykonanie prac konserwatorskich, restauratorskich lub robót budowlanych przy zabytku wpisanym do rejestru zabytków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enia pomocy finansowej Związkowi Powiatowo-Gminnemu „Nad Awissą”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an w Wieloletniej Prognozie Finansowej Gminy Sokoły na lata 2024-2032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lecenia Komisji Rewizyjnej zbadania zarzutów podniesionych w proteście wyborczym dotyczącym wyborów sołtysa sołectwa Perki-Wypych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maksymalnej wysokości opłaty za wyżywienie i opłaty za pobyt dziecka w klubie dziecięcym prowadzonym przez Gminę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a protestu wyborczego dotyczącego wyborów sołtysa sołectwa Perki-Wypych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a skargi na sołtysa sołectwa Perki-Wypych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dotyczącej zbycia w drodze bezprzetargowej nieruchomości stanowiącej własność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patrzenia petycj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a średniej ceny skupu żyta do celów wymiaru podatku rolnego na 2025 r.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reślenia stawek podatku od nieruchomośc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wek podatku od środków transportowych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szczegółowego sposobu i zakresu świadczenia usług w zakresie odbierania odpadów komunalnych od właścicieli nieruchomości i zagospodarowania tych odpadów, w zamian za uiszczoną przez właściciela nieruchomości opłatę za gospodarowanie odpadami komunalnym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ieniająca uchwałę w sprawie regulaminu utrzymania czystości i porządku na terenie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a zgody na zawarcie porozumienia międzygminnego pomiędzy Gminą Sokoły i Gminą Poświętne w sprawie wzajemnego powierzenia zadań własnych z zakresu utrzymania dróg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gramu współpracy Gminy Sokoły z organizacjami pozarządowymi oraz podmiotami wymienionymi w art. 3 ust. 3 ustawy z dnia 24 kwietnia 2003 r. o działalności pożytku publicznego i o wolontariacie na 2025 rok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a Wieloletniej Prognozy Finansowej Gminy Sokoły na lata 2025-2031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wienia zasad przyznawania sołtysom diet i zwrotu kosztów podróży służbowej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hwalenia budżetu gminy Sokoły na 2025 rok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krycia części kosztów gospodarowania odpadami komunalnymi z dochodów własnych niepochodzących z pobranej opłaty za gospodarowanie odpadami komunalnymi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dotyczącej zbycia nieruchomości w drodze przetargu nieograniczonego z zasobu nieruchomości Gminy Sokoł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bawienia kategorii drogi gminnej poprzez wyłączenie jej części z użytkowania jako drogi publicznej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nii dotyczącej zbycia nieruchomości w drodze zamiany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oru delegatów do Stowarzyszenia pn. Łomżyńskie Forum Samorządowe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rażenia zgody na zawarcie kolejnej umowy dzierżawy nieruchomości, której przedmiotem jest ta sama nieruchomość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ramowego planu pracy Rady Gminy Sokoły na 2025 rok;</w:t>
      </w:r>
    </w:p>
    <w:p>
      <w:pPr>
        <w:pStyle w:val="TextBody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lenia ramowych planów pracy stałych komisji Rady Gminy Sokoły na 2025 rok.</w:t>
      </w:r>
    </w:p>
    <w:p>
      <w:pPr>
        <w:pStyle w:val="TextBody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Podczas obrad sesji wiele miejsca poświęcono gospodarce finansowej gminy, realizacji zadań inwestycyjnych, przygotowaniu infrastruktury pod nowe inwestycje, opiniowaniu wniosków niezbędnych do realizacji zadań wynikających z bieżących potrzeb, kulturze, ochronie zdrowia, oświacie i zagospodarowaniu mienia komunalnego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ab/>
        <w:t>Organem pomocniczym gminy są rady sołeckie, które działają poprzez sołtysów. W 2024 r. na podstawie uchwały o zarządzeniu wyborów organów wykonawczych sołectw na terenie Gminy Sokoły dokonano wyborów sołtysów i rad sołeckich w 47 sołectwach. W 2 sołectwach nie wybrano sołtysa i rady sołeckiej. Sołtysi uczestniczą w obradach sesji i są uprawnieni do zgłaszania wniosków i postulatów swoich mieszkańców. Obecność sołtysów na sesji umożliwia bieżące przekazanie informacji mieszkańcom o podejmowanych działania rady związanych z gospodarką finansową gminy, realizacją wszelkiego rodzaju zadań własnych gminy, zadań wynikających z potrzeb społeczności gminy oraz zadań powierzonych gminie do wykonania przez administrację rządową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koły, 2025.03.10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ządził: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 xml:space="preserve">Wojciech Maleszko </w:t>
        <w:tab/>
        <w:tab/>
        <w:tab/>
        <w:tab/>
        <w:tab/>
        <w:tab/>
        <w:t>Przewodniczący Rady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left="4956" w:firstLine="708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omasz Gosk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3:30:00Z</dcterms:created>
  <dc:creator>Wójt Gminy Sokoły</dc:creator>
  <dc:description/>
  <cp:keywords/>
  <dc:language>en-US</dc:language>
  <cp:lastModifiedBy>wmaleszko</cp:lastModifiedBy>
  <cp:lastPrinted>2023-03-09T11:16:00Z</cp:lastPrinted>
  <dcterms:modified xsi:type="dcterms:W3CDTF">2025-03-10T11:48:00Z</dcterms:modified>
  <cp:revision>57</cp:revision>
  <dc:subject/>
  <dc:title>SPRAWOZDANIE</dc:title>
</cp:coreProperties>
</file>